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rksamhetsberättelse för NATTSLÄNDAN år 2013</w:t>
      </w:r>
    </w:p>
    <w:p>
      <w:pPr>
        <w:pStyle w:val="Normal"/>
        <w:ind w:right="23" w:hanging="0"/>
        <w:rPr>
          <w:rFonts w:ascii="Arial" w:hAnsi="Arial" w:cs="Arial"/>
          <w:b/>
          <w:b/>
          <w:sz w:val="28"/>
          <w:szCs w:val="28"/>
          <w:u w:val="single"/>
        </w:rPr>
      </w:pPr>
      <w:r>
        <w:rPr>
          <w:rFonts w:cs="Arial" w:ascii="Arial" w:hAnsi="Arial"/>
          <w:b/>
          <w:sz w:val="28"/>
          <w:szCs w:val="28"/>
          <w:u w:val="single"/>
        </w:rPr>
      </w:r>
    </w:p>
    <w:p>
      <w:pPr>
        <w:pStyle w:val="Normal"/>
        <w:ind w:left="360" w:right="23" w:hanging="0"/>
        <w:rPr>
          <w:rFonts w:ascii="Arial" w:hAnsi="Arial" w:cs="Arial"/>
          <w:color w:val="000000"/>
        </w:rPr>
      </w:pPr>
      <w:r>
        <w:rPr>
          <w:rFonts w:cs="Arial" w:ascii="Arial" w:hAnsi="Arial"/>
          <w:color w:val="000000"/>
        </w:rPr>
        <w:t>Vårens städdag hölls den 15 maj. Det var en onsdagskväll. Det var bra väder och god uppslutning men ändå hann vi inte med allt planerat arbete. I övrigt har underhållsarbete utförts som projektarbete på samma sätt som tidigare år.</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Styrelsen har haft 6st protokollförda möten under åre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pPr>
      <w:r>
        <w:rPr>
          <w:rFonts w:cs="Arial" w:ascii="Arial" w:hAnsi="Arial"/>
          <w:color w:val="000000"/>
        </w:rPr>
        <w:t>Mätarna för värme och vatten har fungerat bra i alla fastigheterna. Kontroll av mätvärdena visar även att det inte funnits några läckor i husen. Styrelsen uppmanar alla att följa upp sin förbrukning. Det är ett bra sätt att spara pengar.</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Vi är med i ”Grannsamverkan mot brott”. Lars-Ove Andersson på Bkv 412 tagit över rollen som huvudkontaktperson för Nattsländan. Lars-Ove är dessutom kontaktperson för dem som bor i vårt norra område. Anette Andersson på Bkv 550 är som tidigare kontaktperson för den södra delen. Lars-Ove här även samlat in e-mailadresser till de flesta medlemmarna för att på så sätt kunna skicka ut viktig information snabbt. När någon medlem upptäcker något viktigt så meddela din kontaktperson detta så att alla får reda på saken. Vi ska alla hjälpas åt för att förebygga brot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6st blomlådor har placerats ut på infartsvägen. De ska dämpa farten på bilarna och på så sätt skydda barnen som ofta springer över infartsvägen på väg mot fotbollsplanen och aktivitetsplanen.</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 xml:space="preserve">Hemsidan uppdateras ständigt. Vi uppmanar alla att använda hemsidan flitigt. Där finns mycket nyttig information. </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En hel del saker hade planerat genomföras under året. Vid närmare undersökning visade det sig emellertid vara mycket svårare än beräknat. Därför har det pågått en hel del arbete med att undersöka olika alternativ så att vi inte kastar bort pengar genom att göra saker på fel sätt. Bokslutet visar också att vi inte förbrukat så mycket pengar som budgetera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rFonts w:cs="Arial" w:ascii="Arial" w:hAnsi="Arial"/>
          <w:color w:val="000000"/>
        </w:rPr>
        <w:t>Trollhättan 2014-02-14</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sectPr>
      <w:headerReference w:type="default" r:id="rId2"/>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Nattsländans Samfällighetsförening                                                          </w:t>
    </w:r>
    <w:r>
      <w:rPr>
        <w:rFonts w:cs="Arial" w:ascii="Arial" w:hAnsi="Arial"/>
      </w:rPr>
      <w:t xml:space="preserve">2014-02-14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9:00Z</dcterms:created>
  <dc:creator>Thomas Johnsson</dc:creator>
  <dc:description/>
  <cp:keywords/>
  <dc:language>en-US</dc:language>
  <cp:lastModifiedBy>dator1</cp:lastModifiedBy>
  <cp:lastPrinted>2014-02-13T13:58:00Z</cp:lastPrinted>
  <dcterms:modified xsi:type="dcterms:W3CDTF">2014-02-13T12:59:00Z</dcterms:modified>
  <cp:revision>2</cp:revision>
  <dc:subject/>
  <dc:title>Verksamhetsberättelse för NATTSLÄNDAN år 2010</dc:title>
</cp:coreProperties>
</file>