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rksamhetsberättelse för NATTSLÄNDAN år 2012</w:t>
      </w:r>
    </w:p>
    <w:p>
      <w:pPr>
        <w:pStyle w:val="Normal"/>
        <w:ind w:right="23" w:hanging="0"/>
        <w:rPr>
          <w:rFonts w:ascii="Arial" w:hAnsi="Arial" w:cs="Arial"/>
          <w:b/>
          <w:b/>
          <w:sz w:val="28"/>
          <w:szCs w:val="28"/>
          <w:u w:val="single"/>
        </w:rPr>
      </w:pPr>
      <w:r>
        <w:rPr>
          <w:rFonts w:cs="Arial" w:ascii="Arial" w:hAnsi="Arial"/>
          <w:b/>
          <w:sz w:val="28"/>
          <w:szCs w:val="28"/>
          <w:u w:val="single"/>
        </w:rPr>
      </w:r>
    </w:p>
    <w:p>
      <w:pPr>
        <w:pStyle w:val="Normal"/>
        <w:ind w:left="360" w:right="23" w:hanging="0"/>
        <w:rPr>
          <w:rFonts w:ascii="Arial" w:hAnsi="Arial" w:cs="Arial"/>
          <w:color w:val="000000"/>
        </w:rPr>
      </w:pPr>
      <w:r>
        <w:rPr>
          <w:rFonts w:cs="Arial" w:ascii="Arial" w:hAnsi="Arial"/>
          <w:color w:val="000000"/>
        </w:rPr>
        <w:t>Vårens städdag hölls den 9 maj. Det var en onsdagskväll, många deltog och den fungerade bra. I övrigt har underhållsarbetena utförts som projektarbeten. Vi har nu ett gäng med drygt 10 personer som jobbar bra tillsammans. På detta sätt får vi mycket gjort till en billig peng. Bla har panelen på baksidorna av garagelängorna bytts ut eller målats om och ett bollplank har satts upp vid fotbollsplanen.</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Styrelsen har haft 6st protokollförda möten under åre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pPr>
      <w:r>
        <w:rPr>
          <w:rFonts w:cs="Arial" w:ascii="Arial" w:hAnsi="Arial"/>
          <w:color w:val="000000"/>
        </w:rPr>
        <w:t>Som beslutat på årsstämman så har husvagnsparkeringen rustats upp. Alla 10 platserna är också uthyrda. Det är en bra tillgång för vårt område. Under det kommande året så ska mera grus läggas på så att parkeringen blir torrare.</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Asfaltering har gjorts för att bli av med besvärande vattenpölar inom området, för att få vattnet att bättre rinna ner i brunnarna på parkeringarna och för att bli av med stora hålor. Gungorna har fått nya sitsar på båda lekplatserna och på norra lekplatsen är det också nya smågungor.</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rPr>
        <w:t xml:space="preserve">Under året har Nattsländan fått en hemsida med adressen </w:t>
      </w:r>
      <w:hyperlink r:id="rId2">
        <w:r>
          <w:rPr>
            <w:rStyle w:val="InternetLink"/>
            <w:rFonts w:cs="Arial" w:ascii="Arial" w:hAnsi="Arial"/>
          </w:rPr>
          <w:t>www.nattslandan.se</w:t>
        </w:r>
      </w:hyperlink>
      <w:r>
        <w:rPr>
          <w:rFonts w:cs="Arial" w:ascii="Arial" w:hAnsi="Arial"/>
          <w:color w:val="000000"/>
        </w:rPr>
        <w:t>. På hemsidan finns mycket information, sidan är helt öppen och där finns bla protokollen från styrelsemötena. Det finns bilder på hemsidan. Styrelsen vill gärna att ni som har bilder lägger in dem på hemsidan. Skicka dem då till Denni Andersson på Bkv 546, han sköter om hemsidan. Äldre bilder går att fotografera av och sedan lägga in. Det finns även en ”Köp och Sälj”-sida, använd gärna den.</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pPr>
      <w:r>
        <w:rPr>
          <w:rFonts w:cs="Arial" w:ascii="Arial" w:hAnsi="Arial"/>
        </w:rPr>
        <w:t>Ett dokument som heter ”Garagen” har skrivits och det ligger på hemsidan. Syftet är att tala om hur garagen ska användas, vad som får förvaras där och hur ansvarsförhållandena ser ut. Dokumentet ska behandlas på Årsstämman för diskussion och beslu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Mätarna för värme och vatten har fungerat bra. Kontroll av mätvärdena visar även att det inte funnits några läckor i husen. Styrelsen uppmanar alla att följa upp sin förbrukning. Det är ett bra sätt att spara pengar.</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sz w:val="20"/>
          <w:szCs w:val="20"/>
        </w:rPr>
      </w:pPr>
      <w:r>
        <w:rPr>
          <w:rFonts w:cs="Arial" w:ascii="Arial" w:hAnsi="Arial"/>
          <w:color w:val="000000"/>
        </w:rPr>
        <w:t>Vi är med i ”Grannsamverkan mot brott”. Det innebär bla att vi ska hjälpa varandra och att vi ska var vaksamma. På så sätt kan vi hålla tjuvar borta. Det är roligt att kunna meddela att vi inte haft några inbrott eller försök till inbrott under det gångna året. Alla uppmanas vara aktiva. Vi har tre stycken kontaktpersoner, Lars-Ove Andersson på Bkv 412 för norra delen, Martin Persson på Bkv 484 för mellersta delen och Anette Johansson på Bkv 550 för södra delen. Rapportera ev incidenter till dem och glöm inte att också polisanmäla.</w:t>
      </w:r>
    </w:p>
    <w:p>
      <w:pPr>
        <w:pStyle w:val="Normal"/>
        <w:ind w:right="23" w:hanging="0"/>
        <w:rPr>
          <w:rFonts w:ascii="Arial" w:hAnsi="Arial" w:cs="Arial"/>
          <w:color w:val="000000"/>
          <w:sz w:val="20"/>
          <w:szCs w:val="20"/>
        </w:rPr>
      </w:pPr>
      <w:r>
        <w:rPr>
          <w:rFonts w:cs="Arial" w:ascii="Arial" w:hAnsi="Arial"/>
          <w:color w:val="000000"/>
          <w:sz w:val="20"/>
          <w:szCs w:val="20"/>
        </w:rPr>
      </w:r>
    </w:p>
    <w:p>
      <w:pPr>
        <w:pStyle w:val="Normal"/>
        <w:ind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rFonts w:cs="Arial" w:ascii="Arial" w:hAnsi="Arial"/>
          <w:color w:val="000000"/>
        </w:rPr>
        <w:t>Trollhättan 2013-03-03</w:t>
      </w:r>
    </w:p>
    <w:p>
      <w:pPr>
        <w:pStyle w:val="Normal"/>
        <w:ind w:right="23" w:hanging="0"/>
        <w:rPr>
          <w:rFonts w:ascii="Arial" w:hAnsi="Arial" w:cs="Arial"/>
          <w:color w:val="000000"/>
        </w:rPr>
      </w:pPr>
      <w:r>
        <w:rPr>
          <w:rFonts w:cs="Arial" w:ascii="Arial" w:hAnsi="Arial"/>
          <w:color w:val="000000"/>
        </w:rPr>
      </w:r>
    </w:p>
    <w:sectPr>
      <w:headerReference w:type="default" r:id="rId3"/>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Nattsländans Samfällighetsförening                                                          </w:t>
    </w:r>
    <w:r>
      <w:rPr>
        <w:rFonts w:cs="Arial" w:ascii="Arial" w:hAnsi="Arial"/>
      </w:rPr>
      <w:t xml:space="preserve">2013-03-03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slanda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4:00Z</dcterms:created>
  <dc:creator>Thomas Johnsson</dc:creator>
  <dc:description/>
  <cp:keywords/>
  <dc:language>en-US</dc:language>
  <cp:lastModifiedBy>dator1</cp:lastModifiedBy>
  <cp:lastPrinted>2013-03-02T12:05:00Z</cp:lastPrinted>
  <dcterms:modified xsi:type="dcterms:W3CDTF">2013-03-02T11:06:00Z</dcterms:modified>
  <cp:revision>48</cp:revision>
  <dc:subject/>
  <dc:title>Verksamhetsberättelse för NATTSLÄNDAN år 2010</dc:title>
</cp:coreProperties>
</file>