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A"/>
        <w:rPr/>
      </w:pPr>
      <w:r>
        <w:rPr>
          <w:lang w:val="en-US"/>
        </w:rPr>
        <w:drawing>
          <wp:inline distT="0" distB="0" distL="0" distR="0">
            <wp:extent cx="611632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1632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16320" cy="791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16320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A">
    <w:name w:val="Sidhuvud och sidfo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BrdtextA">
    <w:name w:val="Brödtex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