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KALLELSE TILL ÅRSSTÄMM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40"/>
          <w:szCs w:val="40"/>
        </w:rPr>
        <w:t>Onsdagen den 20 mars kl 19.00 i Sylteskolans au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gor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  <w:tab/>
        <w:t>Val av ordförand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</w:t>
        <w:tab/>
        <w:t>Val av sekreterare för stämma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</w:t>
        <w:tab/>
        <w:t>Val av två justeringsmä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4</w:t>
        <w:tab/>
        <w:t>Styrelsens och revisorernas berättels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5</w:t>
        <w:tab/>
        <w:t>Ansvarsfrihet för styrelsen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6</w:t>
        <w:tab/>
        <w:t>Ersättning till styrelsen och revisorerna</w:t>
      </w:r>
    </w:p>
    <w:p>
      <w:pPr>
        <w:pStyle w:val="Normal"/>
        <w:tabs>
          <w:tab w:val="clear" w:pos="1304"/>
          <w:tab w:val="left" w:pos="1080" w:leader="none"/>
        </w:tabs>
        <w:ind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7</w:t>
        <w:tab/>
        <w:t>Framställningar från styrelsen och motioner från medlemmarna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Dokumentet om Gara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Rusta upp lekplatsern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Förbättra fotbollsplan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Åtgärda ytterligare garagegolv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/>
      </w:pPr>
      <w:r>
        <w:rPr>
          <w:rFonts w:cs="Arial" w:ascii="Arial" w:hAnsi="Arial"/>
        </w:rPr>
        <w:t>Blomlådor på infartsvä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Fortsatt förbättring av husvagnsparkeringen</w:t>
      </w:r>
    </w:p>
    <w:p>
      <w:pPr>
        <w:pStyle w:val="Normal"/>
        <w:tabs>
          <w:tab w:val="clear" w:pos="1304"/>
          <w:tab w:val="left" w:pos="1620" w:leader="none"/>
        </w:tabs>
        <w:ind w:left="1200" w:right="-47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304" w:right="-468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8</w:t>
        <w:tab/>
        <w:t>Styrelsens förslag till utgifts- och inkomststat samt debiteringslängd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9</w:t>
        <w:tab/>
        <w:t>Val av styrelseordförande, styrelseledamöter och suppleant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10 </w:t>
        <w:tab/>
        <w:t>Val av revisore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1</w:t>
        <w:tab/>
        <w:t>Fråga om val av valbere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2</w:t>
        <w:tab/>
        <w:t>Ordningsfrågor</w:t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3</w:t>
        <w:tab/>
        <w:t xml:space="preserve">Övriga frågo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Vårens städda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1560" w:right="-471" w:hanging="360"/>
        <w:rPr>
          <w:rFonts w:ascii="Arial" w:hAnsi="Arial" w:cs="Arial"/>
        </w:rPr>
      </w:pPr>
      <w:r>
        <w:rPr>
          <w:rFonts w:cs="Arial" w:ascii="Arial" w:hAnsi="Arial"/>
        </w:rPr>
        <w:t>Roger Engström från Tommy Byggare informerar om ”nytt snedtak”</w:t>
        <w:br/>
        <w:t>och tillfälle finns att ställa frågor</w:t>
        <w:br/>
      </w:r>
    </w:p>
    <w:p>
      <w:pPr>
        <w:pStyle w:val="Normal"/>
        <w:tabs>
          <w:tab w:val="clear" w:pos="1304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4</w:t>
        <w:tab/>
        <w:t>Meddelande om plats där stämmoprotokollet hålles tillgängligt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sz w:val="28"/>
          <w:szCs w:val="32"/>
        </w:rPr>
        <w:t>Nattsländans Samfällighetsförening</w:t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Styrelsen</w:t>
      </w:r>
      <w:r>
        <w:rPr>
          <w:rFonts w:cs="Arial" w:ascii="Arial" w:hAnsi="Arial"/>
        </w:rPr>
        <w:t xml:space="preserve">          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Nattsländans Samfällighetsförening                                                      </w:t>
    </w:r>
    <w:r>
      <w:rPr>
        <w:rFonts w:cs="Arial" w:ascii="Arial" w:hAnsi="Arial"/>
      </w:rPr>
      <w:t>2013-03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6:00Z</dcterms:created>
  <dc:creator>Thomas Johnsson</dc:creator>
  <dc:description/>
  <cp:keywords/>
  <dc:language>en-US</dc:language>
  <cp:lastModifiedBy>dator1</cp:lastModifiedBy>
  <cp:lastPrinted>2013-02-23T11:18:00Z</cp:lastPrinted>
  <dcterms:modified xsi:type="dcterms:W3CDTF">2013-03-03T08:54:00Z</dcterms:modified>
  <cp:revision>14</cp:revision>
  <dc:subject/>
  <dc:title/>
</cp:coreProperties>
</file>