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ALLELSE TILL ÅRSSTÄMM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</w:rPr>
        <w:t>Onsdagen den 16 mars kl 19.00 i Sylteskolans a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g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  <w:tab/>
        <w:t>Val av ordförand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  <w:tab/>
        <w:t>Val av sekreterar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  <w:tab/>
        <w:t>Val av två justeringsmä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  <w:tab/>
        <w:t>Styrelsens och revisorernas berättels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  <w:tab/>
        <w:t>Ansvarsfrihet för styrelse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  <w:tab/>
        <w:t>Ersättning till styrelsen och revisorerna</w:t>
      </w:r>
    </w:p>
    <w:p>
      <w:pPr>
        <w:pStyle w:val="Normal"/>
        <w:tabs>
          <w:tab w:val="clear" w:pos="1304"/>
          <w:tab w:val="left" w:pos="1080" w:leader="none"/>
        </w:tabs>
        <w:ind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</w:t>
        <w:tab/>
        <w:t>Framställningar från styrelsen och motioner från medlemmarna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Åtgärda garagegol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Upprusta den norra lekplat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Ny belysning på garagelängorna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304" w:right="-468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</w:t>
        <w:tab/>
        <w:t>Styrelsens förslag till utgifts- och inkomststat samt debiteringslängd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9</w:t>
        <w:tab/>
        <w:t>Val av styrelseordförande, styrelseledamöter och suppleant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0 </w:t>
        <w:tab/>
        <w:t>Val av revisor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1</w:t>
        <w:tab/>
        <w:t>Fråga om val av valbere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2</w:t>
        <w:tab/>
        <w:t>Ordningsfrågo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3</w:t>
        <w:tab/>
        <w:t xml:space="preserve">Övriga frågo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Vårens städdag, en vardagskväll tidigt i maj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4</w:t>
        <w:tab/>
        <w:t>Meddelande om plats där stämmoprotokollet hålles tillgängligt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28"/>
          <w:szCs w:val="32"/>
        </w:rPr>
        <w:t>Nattsländans Samfällighetsförening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Styrelsen</w:t>
      </w:r>
      <w:r>
        <w:rPr>
          <w:rFonts w:cs="Arial" w:ascii="Arial" w:hAnsi="Arial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Nattsländans Samfällighetsförening                                                      </w:t>
    </w:r>
    <w:r>
      <w:rPr>
        <w:rFonts w:cs="Arial" w:ascii="Arial" w:hAnsi="Arial"/>
      </w:rPr>
      <w:t>2016-02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51:00Z</dcterms:created>
  <dc:creator>Thomas Johnsson</dc:creator>
  <dc:description/>
  <cp:keywords/>
  <dc:language>en-US</dc:language>
  <cp:lastModifiedBy>Thomas Johansson</cp:lastModifiedBy>
  <cp:lastPrinted>2016-02-09T09:37:00Z</cp:lastPrinted>
  <dcterms:modified xsi:type="dcterms:W3CDTF">2016-02-14T09:08:00Z</dcterms:modified>
  <cp:revision>11</cp:revision>
  <dc:subject/>
  <dc:title/>
</cp:coreProperties>
</file>