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KALLELSE TILL ÅRSSTÄMMA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40"/>
          <w:szCs w:val="40"/>
        </w:rPr>
        <w:t>Onsdagen den 19 mars kl 19.00 i Sylteskolans aul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gordning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</w:t>
        <w:tab/>
        <w:t>Val av ordförande för stämma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2</w:t>
        <w:tab/>
        <w:t>Val av sekreterare för stämma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3</w:t>
        <w:tab/>
        <w:t>Val av två justeringsmä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4</w:t>
        <w:tab/>
        <w:t>Styrelsens och revisorernas berättelser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5</w:t>
        <w:tab/>
        <w:t>Ansvarsfrihet för styrelse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6</w:t>
        <w:tab/>
        <w:t>Ersättning till styrelsen och revisorerna</w:t>
      </w:r>
    </w:p>
    <w:p>
      <w:pPr>
        <w:pStyle w:val="Normal"/>
        <w:tabs>
          <w:tab w:val="clear" w:pos="1304"/>
          <w:tab w:val="left" w:pos="1080" w:leader="none"/>
        </w:tabs>
        <w:ind w:right="-4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7</w:t>
        <w:tab/>
        <w:t>Framställningar från styrelsen och motioner från medlemmarna</w:t>
      </w:r>
    </w:p>
    <w:p>
      <w:pPr>
        <w:pStyle w:val="Normal"/>
        <w:tabs>
          <w:tab w:val="clear" w:pos="1304"/>
          <w:tab w:val="left" w:pos="1620" w:leader="none"/>
        </w:tabs>
        <w:ind w:left="1200" w:right="-4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Åtgärda garagegolv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Åtgärda läckage från takrännan på garaget mot Bkv 440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Bättre belysning på aktivitetsplan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Förbättra fotbollsplan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Fortsatt förbättring av husvagnsparkering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Rusta upp lekplatserna föreslås få vänta till nästa år</w:t>
        <w:br/>
        <w:t>och dokumentet om ”Lekplatserna hos Nattsländan”</w:t>
      </w:r>
    </w:p>
    <w:p>
      <w:pPr>
        <w:pStyle w:val="Normal"/>
        <w:tabs>
          <w:tab w:val="clear" w:pos="1304"/>
          <w:tab w:val="left" w:pos="1620" w:leader="none"/>
        </w:tabs>
        <w:ind w:left="1200" w:right="-47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ind w:left="1304" w:right="-468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8</w:t>
        <w:tab/>
        <w:t>Styrelsens förslag till utgifts- och inkomststat samt debiteringslängd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9</w:t>
        <w:tab/>
        <w:t>Val av styrelseordförande, styrelseledamöter och suppleant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10 </w:t>
        <w:tab/>
        <w:t>Val av revisorer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1</w:t>
        <w:tab/>
        <w:t>Fråga om val av valberedning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2</w:t>
        <w:tab/>
        <w:t>Ordningsfrågor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ind w:left="108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3</w:t>
        <w:tab/>
        <w:t xml:space="preserve">Övriga frågor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Vårens städdag</w:t>
      </w:r>
    </w:p>
    <w:p>
      <w:pPr>
        <w:pStyle w:val="Normal"/>
        <w:tabs>
          <w:tab w:val="clear" w:pos="1304"/>
          <w:tab w:val="left" w:pos="1620" w:leader="none"/>
        </w:tabs>
        <w:ind w:left="1200" w:right="-4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4</w:t>
        <w:tab/>
        <w:t>Meddelande om plats där stämmoprotokollet hålles tillgängligt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sz w:val="28"/>
          <w:szCs w:val="32"/>
        </w:rPr>
        <w:t>Nattsländans Samfällighetsförening</w:t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Styrelsen</w:t>
      </w:r>
      <w:r>
        <w:rPr>
          <w:rFonts w:cs="Arial" w:ascii="Arial" w:hAnsi="Arial"/>
        </w:rPr>
        <w:t xml:space="preserve">           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Nattsländans Samfällighetsförening                                                      </w:t>
    </w:r>
    <w:r>
      <w:rPr>
        <w:rFonts w:cs="Arial" w:ascii="Arial" w:hAnsi="Arial"/>
      </w:rPr>
      <w:t>2014-03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6:00Z</dcterms:created>
  <dc:creator>Thomas Johnsson</dc:creator>
  <dc:description/>
  <cp:keywords/>
  <dc:language>en-US</dc:language>
  <cp:lastModifiedBy>dator1</cp:lastModifiedBy>
  <cp:lastPrinted>2014-02-21T09:54:00Z</cp:lastPrinted>
  <dcterms:modified xsi:type="dcterms:W3CDTF">2014-03-03T13:15:00Z</dcterms:modified>
  <cp:revision>27</cp:revision>
  <dc:subject/>
  <dc:title/>
</cp:coreProperties>
</file>